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bq.btgff.topabq.btgff.top/xiazai/298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